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ado Vi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5/10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lo, questa sera, qui distes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ninteso: triste e prote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ul fianco di qua e ancora c’è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ianto nel mio cuore, dentro m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nchi Tu nelle sere più bell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i penso ora sotto le stell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già la mia lacrima scende quaggiù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 ne va il Tuo viso lassù, e Tu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notte muta muta il pensier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 chi guarda attento senza parlar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ò quand’io vidi quel tuo vi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menticai il buio col sorriso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entre Tu parlavi della scuol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orte mi sentivo il cuore in gola;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ra solo, triste triste gel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lla nostalgia per l’amore che non vol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 questo vado via da quel gior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ontano, che mentre viene se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i sospira piano, la mano mi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aluta quel che resta della scia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egna il Tuo viso sulla vita mi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ho il sorriso Tuo: sento nostalgi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uore corri forte per doman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ra porgo a te queste mie mani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se Immortal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6/10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assion leggiadra d’amor vestit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giovanil sensi costruit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ra che il vento spazza le fogli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riste Ricordo il pianto raccogli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uovo d’un passo verso l’igno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se Immortali sento nel vuo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l’Immortale Dono d’Am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rta nel cuore tanto piace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sì che vedo il dì a terminar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siedo, e resto qui a sognar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 Cose Immortali dentro di m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covano affetto solo per t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salvezz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8/10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ielo grigio presso i pini al ve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reddo e pioggia: triste in cuore sen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 gocce rompere il mio silenzi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gli alberi attorno paion dormi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chi i rumori nel paesell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tto cruda nebbia coll’ombrell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a il viandante per la sua strad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ove Dio solo sa cosa accadrà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iente di umano par aver il dì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novembre, ombre disciolte qu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 gente a gente corre il salu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muto si ferma a riposa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nella mente mia rimani Tu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olce, candida, semplice: che più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un tesoro vale il tuo am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Tu, angelo, porti salvezz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u Ritorn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9/10/1994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nto che morirei per una carezz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l cuore, e muore alla brezz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Tua voce ogni mio dubbi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i vera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’è una se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n cui felice canto l’am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un’altra dove piange il mio cuo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so il peso di queste parol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iole al ve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o se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a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vita è con Te un incant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tua è l’anima che segu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 mille anni, e da mille giorn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una voce parla perchè sei Tu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Ritorni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stagion dell’Amor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30/10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ieto è il canto del cuore mi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ando la stagion s’appresta, i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uggo dal mio mondo real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ove la vita sa di mal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stagion mia ora si dest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rasformando un dì in festa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‘</w:t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>verno autunno estate primave’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eri non era ed ora c’è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un tempo, dolce sentime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ato dal Tuo Viso Atte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l Tuo portament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olce sei al mio compliment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’ amore parla questo cor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 il qual Tua Voce è un piacer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r carezze e baci: cader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lla stagion dell’amor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olce come il miel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09/11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olce come il miel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a come il ma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estare qui in silenzi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 poterti ricorda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ura più d'un fio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a come il ciel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tosa è la Tua pell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iscia e chiara come un vel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apelli profumat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i boccoli dorati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ammento quei Tuo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anto cari occhi ricercati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ncava la Tua Vo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mi scaldava il cuo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del mio sentimen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ho perso il sapor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i bella da mori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l cuore e anche fuori;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nel Tuo portamento ved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anti e tanti fiori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al cielo dan profum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al vento sono scoss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o sento che ancora so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utti e solo rossi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i dolce come il miel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rgendo il tuo sorris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sì che io non pos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accarezzarti il viso;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'affetto sono intris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i Voglio Bene Car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i con il mio pensier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 mattina fino a ser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Gente Mortal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09/11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Gente Mortal non ved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gli occhi del perdon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repotente sied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Tiranno sopra il tron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imil'è l'atteggi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 quelli che non sann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prendono col peggi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con questo se ne andrann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vento è sempre quell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porta odor dell'odi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lenne è il canto dell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tormo d'avvoltoi al podi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l'umile person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tanto avrà soffer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edrà la mano buon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ipagarlo: questo è cert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l mondo questo accad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 quelli senza amo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io che Ti conosc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nto gioia nel mio cuo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o è...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12/11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o è poter ama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camminare all'omb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i pini, coll'odore pungen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lla natura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amminare e sospirar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mmossi nel cuo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o è il cielo d'ogni stagion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quelle stelle non attira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mia attenzion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o che osservo coll'emozion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ccesa della passion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o è il Tuo vis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o è guardarl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mmirarl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dorarl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o è il sorriso Tu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può coronarlo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o è lo sguard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gli occhi Tuoi puri di grazi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l'amore mi sazia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a è la Tua parol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d anche da sol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i staglia leggiadra nel blu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o è vivere di T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mmortale Dono d'Amo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enera Innocent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ngel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gnific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rchidea in fiore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u Sei la Primave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0/11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ra tutte le altre donn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ho visto nella vit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u Sei la Primave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riporta la gradit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ragranza dell'am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tenero m'invest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estito del col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l Tuo viso 'sì celest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fresca è la se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l Tuo profumo al ve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tinge l'atmosfe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l Tuo dolce sentiment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arole Fugac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7/11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n Parole Fugac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inte d'affet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colpisco gli audac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gami e rispet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Tua Figu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donna important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ll'anima pur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l volto brillant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arole Fugac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n quello che h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orse capac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 donare quel po'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'affetto sincer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tanta allegria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un Amico Ver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i fa compagni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rriderai Anco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05/12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ando io non sarò più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u sarai ancora quaggiù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nso che sorriderai anco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n gioia: come allor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vento scompiglierà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ncora i tuoi capell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cielo vedrà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ncora come sono belli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Luna ti porterà la sua lu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paca, ma capa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nutrir la divin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ua dolcezza dipinta nel cuo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pra i soffi di questa atmosfe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o questa sera vicino ti arriv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ammentando le laudi, che ora ti scriv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arò più commosso di quando fui viv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d ora non più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l ricordo del tempo che fu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ando non avrò più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 tue mani dentro le mie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ì, sorriderai ancor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rimarrò lì un'or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ppure un'eternità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'innanzi a t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tempo più non h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alore e non ne avrà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espirare pian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parlare, dolce ... non parla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i prego. Siamo vicini e lontan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gati al domani imminent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dirò più nient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edrò il tuo cu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olcissim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dentro mi tufferò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ho più fredd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17/12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vento fischia il suo ca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nto il mio corpo pre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 quel tuo man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egale or ora diste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ulla mente mia ciec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ontana dal viver comun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neve fioc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pre le odi uman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lo d'un poc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desto rima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are un gioc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 non amo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asseggio felice con 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l sogno fugac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il freddo non vince perchè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è capa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far scivolar via col ghiacci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piede mio ora sicur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ho più fredd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h Stella, oh Bell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h Dolce Cuore Pur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cch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11/01/1995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i piace saperti vicin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lla mia mente, e come prim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ra anco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mmersa, come d'auro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candid'aspet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gli occhi miei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m'io resti lì innanz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mmirando non s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ò amo lo sguardo che port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imidamente curat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ripart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rridendo altrove impacciat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'occhio è la bocc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assapora, e altro non tocc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 non Grazia Tua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an che risto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'anima mi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cchi che si parlan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si coccolan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sbaglia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perdonan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'ammiro e T'apprezz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n occhi terreni, accarezz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Tuo volto e lo sguard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'impiglia negli occhi tuoi puri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semplicità che li avvolg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convolge i più scur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eandri dei miei sentiment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ltrimenti nascosti in grandi forzieri;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ll'ieri mi tornano quei forestier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dietro al presen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vevano casa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dolce profum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Tuo Cuore Rosa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Un Fiore per i Tuoi Capell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11/02/1995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ra i capelli tuoi fatti ad ond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esta sera il sole si nascond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gni piccolo tuo lineamen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are bello come il firmament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sincera verità si schiud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n quel fiore amico del tuo sen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stasera colle mani nud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erco ancora un fiore, uno ancora alme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Uno ancora da quei campi bell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giusto un fiore per i tuoi capell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uno profumato come ros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senza quelle spine fastidios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o vorrei donare a te solta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esto fiore per il quale ho pianto;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saprei con tutta la coscienz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quel fiore non d'amore è senza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isto quanto amo il tuo sorri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erco ancora un fiore in paradis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'essenza del mio respir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4/03/1995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'amore Tuo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 non fosse special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l'avrei nella ment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el dolce e silen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rriso che ancora sul vi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iporti leggiadro e non passegger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più di quanto allora io er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ascosta nella tua innocenz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ncora oggi t'ammiro..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ichè non sapevi d'esser l'essenz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l mio respir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intanto bevev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mozioni da t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ntiv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 mani brucia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alcuno da amar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ssuno può spegne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iò che per semp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ovrà illuminare il tuo cuor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me le stelle ed il loro splendore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'Immenso Infini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4/09/1995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i tuoi occh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olci e scur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vrei voglia di cade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ando la malinconi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mi fa più respira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rizzont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spirat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ossi quanto l'amor mi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ra fuggono laggiù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 cadere nell'oblio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himè...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.... se potessi passare con 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utto il tempo che ancora mi rest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occherei con un di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'immenso infini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sopra di m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i estende stellat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paura non cing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 miei sentimenti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ho voglia di fa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mia vocazione;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ho voglia di "amare"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prima equazione;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ho voglia di "stare"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mpre con t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o voglio risponde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 tutti i perchè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n la convinzion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esser piccin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vanti all'inizi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questo cammin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iene Se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5/09/1994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i manch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ando il sole fugg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ra le colline laggiù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d il cuore rugg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 un amore che tu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edi, ora, come troppo lontan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mica sincer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accogli i miei sentiment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ichè viene ser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erranno tristi moment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il cu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può sopportare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allora fuggi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ra mille odisse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arà il mio futur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ontano dall'unica donna che amo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rmai viene ser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vorrei tenerti per man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more Lonta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9/09/1995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more lontan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i cerco, ma invan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spiro infeli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nza la tua man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erco la tua bocc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mai ho bacia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d il tuo respir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mai ho incontrat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ra tutti i ricord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biaditi dal temp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i cerco ogni gior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mandoti anco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iù forte di quand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'amai anni prima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o morirò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nza di t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è giusto che tu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appia che ques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esie sono bac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arezze e abbracci d'amor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lmeno ques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imarrà semp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l più profond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l tuo cuo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mplice Amic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07/11/1995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ellezza prezios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ontana dal cu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t'am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i sempre più dol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l cuore di chi s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llontan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Or'io penso a t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un temp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i amav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dolce e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viso tu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ando mi salutavi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orse il desti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è quello che più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i spaventa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più non ti ved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più mi tormenta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n trist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no un pover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iccolo sempli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mic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la se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i pensa con dolci sospir..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... io non posso dormir!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sso morir solamen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'amore perden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con te nella mente)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i preg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donami ciò che ti dic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sento che t'am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nche da piccolo amic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tarti Accan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08/10/1998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Vorrei tu sapess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il tuo sorri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'accende commoss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cuore ed il vis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sì starti accan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venta un piace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cui ho bisogno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n tant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ape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può riposa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el che ora sogn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el tuo sap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cose special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i tocca nel cu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nsieri immortal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ancora mi sgorga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poi mi racconta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torie dolcissim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non tramontan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me Un Fi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17/10/1998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me un fi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tuo profum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rende il cuo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il sentime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nsinuando con delizi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suo dolce portament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'ebrezza che mi port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ende gli occhi compiangenti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'anima mia assort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i scacciò troppo distant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lli tuo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profondi preser po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 sbocciare come un fior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me un delicato, dolce, amo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iposerò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18/10/1998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rendi questo sangu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sgorga abbondante;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sa il tuo bacio sulla ferit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rtandoti via coll'ultimo sor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esta vita ormai debole in m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ammi la dolce mor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sogno da semp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iudendomi piano gli occh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sciandomi tutto alle spall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me le onde del mare in risacc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nducimi in spazi infinit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vasi da un amor superior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ov'io mi possa svani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formare un uno col tutt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n qualche paese io riposerò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baciato dai raggi felici del sol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ra tante persone di vari destin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i ritroverò amico d'infanzi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rmetti fin d'o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'io possa lasciart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e cose di m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ritengo più dolci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on seppellire il ricord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queste parol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son misurate per 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m'ascolti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rtale in t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me un amico ti porta nel cuo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Vento del Matti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3/10/1998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vento del matti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arezza la mia pell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un cielo ancor vici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rta chiare le sue stell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sì rimango fis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d ammirare quei gioiell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dentro al cuore ho l'abis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i tuoi cari occhi bell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ancora mi conquista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mente come ieri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i fecero svani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sorgente dei pensieri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l vento del matti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ando cala si fa brezz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l sole piccoli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tua calda timidezz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pinge questo ciel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morbidi color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uggendo il triste vel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gli ormai lontani amori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rigioniero Senza Nom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5/10/1998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ensavo di potere esser fort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el chiudere nel cuore anche la mort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a son tuo prigioniero senza nom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d ora non m'importa fuggir com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ccanto a te mi faccio piccoli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apito dal tuo fascino felin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osì divento ancora più golo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el candido sorriso tuo prezios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desso nel silenzio qui t'ammir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remando ancor davanti al tuo respir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come brezza docile mi tocc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rende più cordiale la mia bocc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agazza Floreal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25/10/1998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pra il bianco litoral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mi raggiunge e mi conquist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Ragazza Floreal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risvegliando la mia vist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ando perdo l'equilibri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opra il ciglio del tuo se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io precipito e m'inebri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i un fortissimo velen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mi rende or'indife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i davanti alle tue arti: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ichè adesso m'hanno pres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sso solamente amarti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'un amore che rispett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quel che provi nel profond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 che come sai accett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d'esser solo e vagabond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Tu Ragazza Floreale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ti porti in questo vento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ai di poter farmi mal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enza averlo come intento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Un Minuto di Più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(10/11/1998)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Avere un minuto di più con te o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fa essere Dio ogni cosa che sfior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la tiepida mano socchiusa che port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su cui tanto gli occhi miei già sono assorti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E' bello gioire di quell'esattezza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nascosta nel fior della tua timidezza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che lieto mi trova davanti al tuo vis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>poichè tutta donna mi porgi un sorri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